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2-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Ш.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Г.Ш.О., заявителя Г.Е.С.</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w:t>
      </w:r>
      <w:r>
        <w:rPr>
          <w:sz w:val="24"/>
        </w:rPr>
        <w:t>.</w:t>
      </w:r>
      <w:r>
        <w:rPr>
          <w:sz w:val="24"/>
          <w:lang w:val="ru-RU"/>
        </w:rPr>
        <w:t>06</w:t>
      </w:r>
      <w:r>
        <w:rPr>
          <w:sz w:val="24"/>
        </w:rPr>
        <w:t>.201</w:t>
      </w:r>
      <w:r>
        <w:rPr>
          <w:sz w:val="24"/>
          <w:lang w:val="ru-RU"/>
        </w:rPr>
        <w:t>8</w:t>
      </w:r>
      <w:r>
        <w:rPr>
          <w:sz w:val="24"/>
        </w:rPr>
        <w:t xml:space="preserve"> г. по </w:t>
      </w:r>
      <w:r>
        <w:rPr>
          <w:sz w:val="24"/>
          <w:lang w:val="ru-RU"/>
        </w:rPr>
        <w:t xml:space="preserve">жалобе доверителя Г.Е.С. </w:t>
      </w:r>
      <w:r>
        <w:rPr>
          <w:sz w:val="24"/>
        </w:rPr>
        <w:t xml:space="preserve">в отношении адвоката </w:t>
      </w:r>
      <w:bookmarkStart w:id="0" w:name="_GoBack"/>
      <w:bookmarkEnd w:id="0"/>
      <w:r>
        <w:rPr>
          <w:sz w:val="24"/>
          <w:lang w:val="ru-RU"/>
        </w:rPr>
        <w:t>Г.Ш.О.</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4.06.2018 г. в АПМО поступила жалоба Г.Е.С. в отношении адвоката Г.Ш.О. в которой сообщается, что 26.05.2017 г. с адвокатом, действующего в качестве поверенного от имени всех партнёров адвокатского бюро, было заключено соглашение № 25Г/17. Адвокату выплачено вознаграждение в размере 300 000 рублей.</w:t>
      </w:r>
    </w:p>
    <w:p>
      <w:pPr>
        <w:pStyle w:val="Normal"/>
        <w:jc w:val="both"/>
        <w:rPr/>
      </w:pPr>
      <w:r>
        <w:rPr/>
        <w:t xml:space="preserve">          </w:t>
      </w:r>
      <w:r>
        <w:rPr/>
        <w:t>Адвокат убедил, что делами заявителя он будет заниматься лично, а другие лица, указанные в доверенности, будут выполнять только курьерские функции. Исковое заявление Г.Е.С. подала до заключения соглашения с адвокатом. Адвокат принял участие только в одном судебном заседании 15.06.2017 г., в котором заявил ходатайство об объединении дел и отложении судебного заседания. Адвокат не согласовывал позиции с заявителем, не читал ни одного документа, до конца сентября 2017 г. не отвечал на звонки, либо говорил, что занят, в августе 2017 г. просил заявителя самостоятельно распечатать документы, составить уточнённое исковое заявление, а 21.09.2017 г. вообще отказался от дальнейшего ведения дела и предложил передать его другому адвокату. Заявитель отказалась и потребовала вернуть выплаченное вознаграждение. Адвокат согласился, 26.09.2017 г. было составлено заявление о расторжении соглашения, обещал вернуть деньги незамедлительно, но 17.10.2017 г. заявителю было возвращено 180 000 рублей. 13.10.2017 г. Г.Е.С. направила претензию с требованием вернуть деньги и выданную доверенность. Ответ на претензию заявитель не получила до настоящего времени. 28.02.2018 г. заявитель обратилась в суд с требованием о возмещении судебных расходов, в её пользу было взыскано 40 000 рублей, суд указал, что соглашение было заключено именно с адвокатом Г.Ш.О., а не с адвокатским бюро.</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 25Г/17 на представление интересов заявителя по двум гражданским делам по иску о взыскании заработной платы и по иску о восстановлении на работе (в п. 2.1 указано, что юридическая помощь оказывается адвокатами адвокатского бюро);</w:t>
      </w:r>
    </w:p>
    <w:p>
      <w:pPr>
        <w:pStyle w:val="Normal"/>
        <w:jc w:val="both"/>
        <w:rPr/>
      </w:pPr>
      <w:r>
        <w:rPr/>
        <w:t>- платёжного поручения № 2 от 29.05.2017 г.;</w:t>
      </w:r>
    </w:p>
    <w:p>
      <w:pPr>
        <w:pStyle w:val="Normal"/>
        <w:jc w:val="both"/>
        <w:rPr/>
      </w:pPr>
      <w:r>
        <w:rPr/>
        <w:t>- претензии, адресованной управляющему партнёру адвокатского бюро З.А.И.;</w:t>
      </w:r>
    </w:p>
    <w:p>
      <w:pPr>
        <w:pStyle w:val="Normal"/>
        <w:jc w:val="both"/>
        <w:rPr/>
      </w:pPr>
      <w:r>
        <w:rPr/>
        <w:t xml:space="preserve">- страниц адвоката и адвокатского бюро в </w:t>
      </w:r>
      <w:r>
        <w:rPr>
          <w:lang w:val="en-US"/>
        </w:rPr>
        <w:t>Facebook</w:t>
      </w:r>
      <w:r>
        <w:rPr/>
        <w:t>;</w:t>
      </w:r>
    </w:p>
    <w:p>
      <w:pPr>
        <w:pStyle w:val="Normal"/>
        <w:jc w:val="both"/>
        <w:rPr/>
      </w:pPr>
      <w:r>
        <w:rPr/>
        <w:t>- детализации телефонных переговоров между заявителем и адвокатом;</w:t>
      </w:r>
    </w:p>
    <w:p>
      <w:pPr>
        <w:pStyle w:val="Normal"/>
        <w:jc w:val="both"/>
        <w:rPr/>
      </w:pPr>
      <w:r>
        <w:rPr/>
        <w:t>- расшифровки телефонного разговора от 30.01.2018 г.;</w:t>
      </w:r>
    </w:p>
    <w:p>
      <w:pPr>
        <w:pStyle w:val="Normal"/>
        <w:jc w:val="both"/>
        <w:rPr/>
      </w:pPr>
      <w:r>
        <w:rPr/>
        <w:t>- расшифровки телефонного разговора от 30.01.2018 г.;</w:t>
      </w:r>
    </w:p>
    <w:p>
      <w:pPr>
        <w:pStyle w:val="Normal"/>
        <w:jc w:val="both"/>
        <w:rPr/>
      </w:pPr>
      <w:r>
        <w:rPr/>
        <w:t>- расшифровки телефонного разговора от 30.01.2018 г. с Г.Ш.О.;</w:t>
      </w:r>
    </w:p>
    <w:p>
      <w:pPr>
        <w:pStyle w:val="Normal"/>
        <w:jc w:val="both"/>
        <w:rPr/>
      </w:pPr>
      <w:r>
        <w:rPr/>
        <w:t>- протокола осмотра письменных доказательств от 31.01.2018 г. – смартфона, содержащего переписку с адвокатом;</w:t>
      </w:r>
    </w:p>
    <w:p>
      <w:pPr>
        <w:pStyle w:val="Normal"/>
        <w:jc w:val="both"/>
        <w:rPr/>
      </w:pPr>
      <w:r>
        <w:rPr/>
        <w:t xml:space="preserve">- протокола осмотра письменных доказательств от 31.01.2018 г. – переписки с адвокатом по </w:t>
      </w:r>
      <w:r>
        <w:rPr>
          <w:lang w:val="en-US"/>
        </w:rPr>
        <w:t>email</w:t>
      </w:r>
      <w:r>
        <w:rPr/>
        <w:t>;</w:t>
      </w:r>
    </w:p>
    <w:p>
      <w:pPr>
        <w:pStyle w:val="Normal"/>
        <w:jc w:val="both"/>
        <w:rPr/>
      </w:pPr>
      <w:r>
        <w:rPr/>
        <w:t>- протокола судебного заседания от 02.08.2017 г., уточнённого искового заявления, уведомления о постановке на налоговый учёт.</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она обратилась к адвокату Г.Ш.О., потому что ей был нужен известный адвокат, 40 000 рублей было взыскано судом за услуги другого адвоката. Она действительно подписала заявление о расторжении соглашения, потому что адвокат обещал ей вернуть все деньги.</w:t>
      </w:r>
    </w:p>
    <w:p>
      <w:pPr>
        <w:pStyle w:val="Normal"/>
        <w:jc w:val="both"/>
        <w:rPr/>
      </w:pPr>
      <w:r>
        <w:rPr/>
        <w:t xml:space="preserve">          </w:t>
      </w:r>
      <w:r>
        <w:rPr/>
        <w:t>В заседании Комиссии адвокат не согласился с доводами жалобы, пояснив, что поручение не было выполнено в полном объёме, поскольку заявитель написала заявление об отказе от услуг адвоката и расторжении соглашения, в котором указала на отсутствие каких-либо претензий к адвокату. Впоследствии Г.Е.С. обратилась с иском в суд и требовала взыскать с адвоката 2500000 рублей, но суд ей отказал.</w:t>
      </w:r>
    </w:p>
    <w:p>
      <w:pPr>
        <w:pStyle w:val="Normal"/>
        <w:jc w:val="both"/>
        <w:rPr/>
      </w:pPr>
      <w:r>
        <w:rPr/>
        <w:t xml:space="preserve">          </w:t>
      </w:r>
      <w:r>
        <w:rPr/>
        <w:t>По ходатайству адвоката к материалам дисциплинарного производства приобщена копия заявления о расторжении соглашения № 25-Г/17 от 25.05.2017 г.</w:t>
      </w:r>
    </w:p>
    <w:p>
      <w:pPr>
        <w:pStyle w:val="Normal"/>
        <w:jc w:val="both"/>
        <w:rPr/>
      </w:pPr>
      <w:r>
        <w:rPr/>
        <w:t xml:space="preserve">          </w:t>
      </w:r>
      <w:r>
        <w:rPr/>
        <w:t>Рассмотрев доводы жалобы, заслушав стороны и изучив представленные документы, Комиссия приходит к следующим выводам.</w:t>
      </w:r>
    </w:p>
    <w:p>
      <w:pPr>
        <w:pStyle w:val="Normal"/>
        <w:jc w:val="both"/>
        <w:rPr/>
      </w:pPr>
      <w:r>
        <w:rPr/>
        <w:t xml:space="preserve">          </w:t>
      </w:r>
      <w:r>
        <w:rPr/>
        <w:t xml:space="preserve">25.05.2017 г. между сторонами рассматриваемого дисциплинарного производства было заключено соглашение № 25-Г/17 на представление интересов заявителя в суде по двум гражданским делам. Адвокату выплачено вознаграждение в размере 300 000 рублей. </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 xml:space="preserve">Поручение, предусмотренное указанным соглашением, не было выполнено адвокатом в полном объёме, Г.Е.С. подала заявление о расторжении соглашения с адвокатом и возврате 300 000 рублей. В свою очередь, адвокат исчислил размер неотработанного вознаграждения и вернул заявителю 180 000 рублей. </w:t>
      </w:r>
    </w:p>
    <w:p>
      <w:pPr>
        <w:pStyle w:val="Normal"/>
        <w:jc w:val="both"/>
        <w:rPr/>
      </w:pPr>
      <w:r>
        <w:rPr/>
        <w:t xml:space="preserve">          </w:t>
      </w:r>
      <w:r>
        <w:rPr/>
        <w:t>Таким образом, адвокат надлежащим образом исполнил оформление договорных отношений с заявителем.</w:t>
      </w:r>
    </w:p>
    <w:p>
      <w:pPr>
        <w:pStyle w:val="Normal"/>
        <w:jc w:val="both"/>
        <w:rPr/>
      </w:pPr>
      <w:r>
        <w:rPr/>
        <w:t xml:space="preserve">          </w:t>
      </w:r>
      <w:r>
        <w:rPr/>
        <w:t>В отношении качества работы адвоката, Комиссия указывает, что при расторжении соглашения с адвокатом Г.Е.С. указала в своём заявлении:</w:t>
      </w:r>
      <w:r>
        <w:rPr>
          <w:i/>
        </w:rPr>
        <w:t xml:space="preserve"> «претензий по объёму и качеству оказанных юридических услуг за период действия соглашения… не имею. Весь объём работ адвокатами согласовывался со мной и заявление о расторжении соглашения не связано с претензиями по качеству оказания услуг».</w:t>
      </w:r>
    </w:p>
    <w:p>
      <w:pPr>
        <w:pStyle w:val="Normal"/>
        <w:ind w:firstLine="720"/>
        <w:jc w:val="both"/>
        <w:rPr>
          <w:szCs w:val="24"/>
        </w:rPr>
      </w:pPr>
      <w:r>
        <w:rPr>
          <w:szCs w:val="24"/>
        </w:rPr>
        <w:t xml:space="preserve">Довод заявителя о том, что она была введена в заблуждение адвокатом и потому подписала данное заявление, является несостоятельным, поскольку Комиссии не представлено решение суда, устанавливающее недействительность заявления вследствие совершения его под влиянием заблуждения, имеющего существенное значение. Поэтому данное заявление является надлежащим доказательством отсутствия претензий к адвокату. </w:t>
      </w:r>
    </w:p>
    <w:p>
      <w:pPr>
        <w:pStyle w:val="Normal"/>
        <w:ind w:firstLine="708"/>
        <w:jc w:val="both"/>
        <w:rPr/>
      </w:pPr>
      <w:r>
        <w:rPr>
          <w:szCs w:val="24"/>
        </w:rPr>
        <w:t>Несогласие заявителя с объёмом возвращённого вознаграждения не может являться предметом рассмотрения дисциплинарными органами адвокатской палаты субъекта РФ,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Г.Ш.О.</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Г.Е.С.</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Заместитель председателя</w:t>
      </w:r>
      <w:r>
        <w:rPr>
          <w:sz w:val="24"/>
        </w:rPr>
        <w:t xml:space="preserve"> </w:t>
      </w:r>
    </w:p>
    <w:p>
      <w:pPr>
        <w:pStyle w:val="TextBodyIndent"/>
        <w:tabs>
          <w:tab w:val="clear" w:pos="708"/>
          <w:tab w:val="left" w:pos="709" w:leader="none"/>
          <w:tab w:val="left" w:pos="3828" w:leader="none"/>
          <w:tab w:val="left" w:pos="4395" w:leader="none"/>
        </w:tabs>
        <w:ind w:hanging="0"/>
        <w:rPr>
          <w:sz w:val="24"/>
        </w:rPr>
      </w:pP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5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01:00Z</dcterms:modified>
  <cp:revision>8</cp:revision>
  <dc:subject/>
  <dc:title>ЗАКЛЮЧЕНИЕ  КВАЛИФИКАЦИОННОЙ КОМИССИИ</dc:title>
</cp:coreProperties>
</file>